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formationsdienst Ruhr - Die Agentur für Nachrichten aus dem Ruhrgebiet</w:t>
        <w:br/>
        <w:t xml:space="preserve">Fon: 0201/2069-281 und -282   </w:t>
      </w:r>
      <w:hyperlink r:id="rId2">
        <w:r>
          <w:rPr>
            <w:rStyle w:val="InternetLink"/>
            <w:rFonts w:cs="Arial" w:ascii="Arial" w:hAnsi="Arial"/>
          </w:rPr>
          <w:t>idr@rvr-online.de</w:t>
        </w:r>
      </w:hyperlink>
      <w:r>
        <w:rPr>
          <w:rFonts w:cs="Arial" w:ascii="Arial" w:hAnsi="Arial"/>
        </w:rPr>
        <w:t xml:space="preserve">   </w:t>
      </w:r>
      <w:hyperlink r:id="rId3">
        <w:r>
          <w:rPr>
            <w:rStyle w:val="InternetLink"/>
            <w:rFonts w:cs="Arial" w:ascii="Arial" w:hAnsi="Arial"/>
          </w:rPr>
          <w:t>www.informationsdienst.ruhr</w:t>
        </w:r>
      </w:hyperlink>
      <w:r>
        <w:rPr>
          <w:rFonts w:cs="Arial" w:ascii="Arial" w:hAnsi="Arial"/>
        </w:rPr>
        <w:br/>
        <w:t>Redaktion: Jens Hapke (verantw.), Martina Kötters (stellv.), Gabi Büscher und Kerstin Röhrich</w:t>
        <w:br/>
        <w:t>Herausgeber und Verlag: Regionalverband Ruhr, Kronprinzenstraße 35, 45128 Essen</w:t>
        <w:br/>
        <w:t>Redaktionelle Verwertung honorarfr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dr 2016/1435 (GaNe)</w:t>
        <w:br/>
        <w:t>19.09.2016</w:t>
        <w:br/>
        <w:br/>
        <w:t>Ruhrgebiet</w:t>
        <w:br/>
        <w:t>Soziales</w:t>
        <w:br/>
        <w:br/>
        <w:t>Stadt Kamp-Lintfort stellt acht Alltagsbegleiter für Flüchtlinge ein</w:t>
        <w:br/>
        <w:br/>
        <w:t>Kamp-Lintfort (idr). Kamp-Lintfort will die soziale und gesellschaftliche Integration der rund 530 in der Stadt lebenden Flüchtlinge unterstützen. Die Kommune hat acht Alltagsbegleiter mit und ohne Zuwanderungsgeschichte eingestellt, die ihnen ab sofort mit Rat und Tat zur Seite stehen. Sie leisten Hilfestellung bei Verständigungsproblemen mit Behörden und Schulen, vermitteln bei Konfliktsituationen im näheren Umfeld und fördern soziale Kontakte. Außerdem führen sie die Flüchtlinge an Sport-, Freizeit- und Kulturangebote heran.</w:t>
        <w:br/>
        <w:br/>
        <w:t xml:space="preserve">Pressekontakt: Stadt Kamp-Lintfort, Ariane Bauer, Telefon: 02842/912-302, E-Mail: </w:t>
      </w:r>
      <w:hyperlink r:id="rId4">
        <w:r>
          <w:rPr>
            <w:rStyle w:val="InternetLink"/>
            <w:rFonts w:cs="Arial" w:ascii="Arial" w:hAnsi="Arial"/>
          </w:rPr>
          <w:t>Ariane.Bauer@kamp-lintfort.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r@rvr-online.de" TargetMode="External"/><Relationship Id="rId3" Type="http://schemas.openxmlformats.org/officeDocument/2006/relationships/hyperlink" Target="http://www.informationsdienst.ruhr/" TargetMode="External"/><Relationship Id="rId4" Type="http://schemas.openxmlformats.org/officeDocument/2006/relationships/hyperlink" Target="mailto:Ariane.Bauer@kamp-lintfor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3:00Z</dcterms:created>
  <dc:creator>PC</dc:creator>
  <dc:description/>
  <cp:keywords/>
  <dc:language>en-US</dc:language>
  <cp:lastModifiedBy>PC</cp:lastModifiedBy>
  <dcterms:modified xsi:type="dcterms:W3CDTF">2016-09-19T13:15:00Z</dcterms:modified>
  <cp:revision>1</cp:revision>
  <dc:subject/>
  <dc:title>Informationsdienst Ruhr - Die Agentur für Nachrichten aus dem Ruhrgebiet</dc:title>
</cp:coreProperties>
</file>