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4515</wp:posOffset>
            </wp:positionH>
            <wp:positionV relativeFrom="paragraph">
              <wp:posOffset>-596900</wp:posOffset>
            </wp:positionV>
            <wp:extent cx="2659380" cy="1320165"/>
            <wp:effectExtent l="0" t="0" r="0" b="0"/>
            <wp:wrapTight wrapText="bothSides">
              <wp:wrapPolygon edited="0">
                <wp:start x="-115" y="0"/>
                <wp:lineTo x="-115" y="21362"/>
                <wp:lineTo x="21598" y="21362"/>
                <wp:lineTo x="21598" y="0"/>
                <wp:lineTo x="-11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-659765</wp:posOffset>
                </wp:positionV>
                <wp:extent cx="381000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6"/>
                                <w:szCs w:val="36"/>
                              </w:rPr>
                              <w:t>Ab 4. September 2018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7030A0"/>
                                <w:sz w:val="36"/>
                                <w:szCs w:val="36"/>
                              </w:rPr>
                              <w:t>Deutschkurs begin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6"/>
                                <w:szCs w:val="36"/>
                              </w:rPr>
                              <w:t>Im Couragezentrum E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für Flüchtlingsfrauen und Migrantin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8.9pt;mso-wrap-distance-left:9.05pt;mso-wrap-distance-right:9.05pt;mso-wrap-distance-top:0pt;mso-wrap-distance-bottom:0pt;margin-top:-51.9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36"/>
                          <w:szCs w:val="36"/>
                        </w:rPr>
                        <w:t>Ab 4. September 2018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7030A0"/>
                          <w:sz w:val="36"/>
                          <w:szCs w:val="36"/>
                        </w:rPr>
                        <w:t>Deutschkurs begin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36"/>
                          <w:szCs w:val="36"/>
                        </w:rPr>
                        <w:t>Im Couragezentrum Es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>für Flüchtlingsfrauen und Migrant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0</wp:posOffset>
            </wp:positionH>
            <wp:positionV relativeFrom="paragraph">
              <wp:posOffset>6972300</wp:posOffset>
            </wp:positionV>
            <wp:extent cx="3969385" cy="2009775"/>
            <wp:effectExtent l="0" t="0" r="0" b="0"/>
            <wp:wrapTight wrapText="bothSides">
              <wp:wrapPolygon edited="0">
                <wp:start x="-39" y="0"/>
                <wp:lineTo x="-39" y="21483"/>
                <wp:lineTo x="21600" y="21483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735</wp:posOffset>
            </wp:positionH>
            <wp:positionV relativeFrom="paragraph">
              <wp:posOffset>8286750</wp:posOffset>
            </wp:positionV>
            <wp:extent cx="823595" cy="793115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9360</wp:posOffset>
            </wp:positionH>
            <wp:positionV relativeFrom="paragraph">
              <wp:posOffset>8543925</wp:posOffset>
            </wp:positionV>
            <wp:extent cx="1756410" cy="360045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56535</wp:posOffset>
            </wp:positionH>
            <wp:positionV relativeFrom="paragraph">
              <wp:posOffset>4631690</wp:posOffset>
            </wp:positionV>
            <wp:extent cx="3409315" cy="2226310"/>
            <wp:effectExtent l="0" t="0" r="0" b="0"/>
            <wp:wrapTight wrapText="bothSides">
              <wp:wrapPolygon edited="0">
                <wp:start x="-49" y="-89"/>
                <wp:lineTo x="-49" y="21584"/>
                <wp:lineTo x="21650" y="21584"/>
                <wp:lineTo x="21650" y="-89"/>
                <wp:lineTo x="-49" y="-8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26310"/>
                    </a:xfrm>
                    <a:prstGeom prst="rect">
                      <a:avLst/>
                    </a:prstGeom>
                    <a:ln w="9525">
                      <a:solidFill>
                        <a:srgbClr val="323E4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344170</wp:posOffset>
                </wp:positionV>
                <wp:extent cx="3133725" cy="3437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Learn German for every day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Tuesday from 17 - 19 o'c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>W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ädchen- und Frauenzentrum Courage Esse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ldschmidtstrasse 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127 Essen/ Ostvier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German as a foreign langu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(Alphabetisation not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or female refugees and migr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ost: 4 Euro per mon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nformation and registration from Tuesday, 04. September at 5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270.7pt;mso-wrap-distance-left:9.05pt;mso-wrap-distance-right:9.05pt;mso-wrap-distance-top:0pt;mso-wrap-distance-bottom:0pt;margin-top:27.1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  <w:lang w:val="en-US"/>
                        </w:rPr>
                        <w:t xml:space="preserve">Learn German for every day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>When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Tuesday from 17 - 19 o'cloc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>W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ädchen- und Frauenzentrum Courage Essen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oldschmidtstrasse 3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127 Essen/ Ostvierte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Wh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German as a foreign langua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(Alphabetisation not possib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For female refugees and migr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Cost: 4 Euro per mont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Information and registration from Tuesday, 04. September at 5 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025</wp:posOffset>
                </wp:positionH>
                <wp:positionV relativeFrom="paragraph">
                  <wp:posOffset>4655820</wp:posOffset>
                </wp:positionV>
                <wp:extent cx="2992755" cy="3547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54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pprendre l'allemand au quotidien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>Qu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Tous les mardis de 17h à 19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>Où ç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ädchen- und Frauenzentrum Courage Esse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ldschmidtstrasse 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127 Essen/ Quartier 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Quo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L'allemand comme langue étrang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(pas d'alphabetisation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Pour les femmes réfugiées et migr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oût : 4 euros par m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formation et inscription à partir du mardi 04 septembre à 17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79.3pt;mso-wrap-distance-left:9.05pt;mso-wrap-distance-right:9.05pt;mso-wrap-distance-top:0pt;mso-wrap-distance-bottom:0pt;margin-top:366.6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US"/>
                        </w:rPr>
                        <w:t xml:space="preserve">Apprendre l'allemand au quotidien !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>Quand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Tous les mardis de 17h à 19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>Où ç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ädchen- und Frauenzentrum Courage Essen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oldschmidtstrasse 3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127 Essen/ Quartier E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Quo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L'allemand comme langue étrangè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(pas d'alphabetisation possib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Pour les femmes réfugiées et migr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Coût : 4 euros par mo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formation et inscription à partir du mardi 04 septembre à 17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52090</wp:posOffset>
                </wp:positionH>
                <wp:positionV relativeFrom="paragraph">
                  <wp:posOffset>344170</wp:posOffset>
                </wp:positionV>
                <wp:extent cx="3179445" cy="3437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Deutsch lernen für den Alltag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Wan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den Dienstag von 17 – 19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 Mädchen- und Frauenzentrum Courage Esse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ldschmidtstraße 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127 Essen/ Ostvier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W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utsch als Fremdspra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keine Alphabetisierung mögli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ür Flüchtlingsfrauen und Migrant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osten: 4.- Euro im Mon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nformation und Anmeldung ab Dienstag, 04. September um 17 Uh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270.7pt;mso-wrap-distance-left:9.05pt;mso-wrap-distance-right:9.05pt;mso-wrap-distance-top:0pt;mso-wrap-distance-bottom:0pt;margin-top:27.1pt;mso-position-vertical-relative:text;margin-left:-2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Deutsch lernen für den Alltag!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sz w:val="24"/>
                          <w:szCs w:val="24"/>
                        </w:rPr>
                        <w:t>Wan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den Dienstag von 17 – 19 Uh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sz w:val="24"/>
                          <w:szCs w:val="24"/>
                        </w:rPr>
                        <w:t>W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 Mädchen- und Frauenzentrum Courage Essen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oldschmidtstraße 3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127 Essen/ Ostvierte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sz w:val="24"/>
                          <w:szCs w:val="24"/>
                        </w:rPr>
                        <w:t>Wa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utsch als Fremdsprac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keine Alphabetisierung mögli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ür Flüchtlingsfrauen und Migrant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osten: 4.- Euro im Mon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Information und Anmeldung ab Dienstag, 04. September um 17 Uh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8775</wp:posOffset>
                </wp:positionH>
                <wp:positionV relativeFrom="paragraph">
                  <wp:posOffset>3970020</wp:posOffset>
                </wp:positionV>
                <wp:extent cx="6981825" cy="657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</w:rPr>
                              <w:t>Mädchen – und Frauenzentrum Courage Essen e.V., Goldschmidtstr. 3, Essen/Ostvier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  <w:t xml:space="preserve">Tel: 0201-556323 (Frau Keil), 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7030A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fvcourage-essen@fvcourage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  <w:t>Home: couragezentrum-essen.de, Facebook: Frauenverband Courage Es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51.75pt;mso-wrap-distance-left:9.05pt;mso-wrap-distance-right:9.05pt;mso-wrap-distance-top:0pt;mso-wrap-distance-bottom:0pt;margin-top:312.6pt;mso-position-vertical-relative:text;margin-left:-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</w:rPr>
                        <w:t>Mädchen – und Frauenzentrum Courage Essen e.V., Goldschmidtstr. 3, Essen/Ostvier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  <w:lang w:val="en-US"/>
                        </w:rPr>
                        <w:t xml:space="preserve">Tel: 0201-556323 (Frau Keil), E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7030A0"/>
                            <w:sz w:val="24"/>
                            <w:szCs w:val="24"/>
                            <w:u w:val="none"/>
                            <w:lang w:val="en-US"/>
                          </w:rPr>
                          <w:t>fvcourage-essen@fvcourage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  <w:lang w:val="en-US"/>
                        </w:rPr>
                        <w:t>Home: couragezentrum-essen.de, Facebook: Frauenverband Courage 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fvcourage-essen@fvcourage.de" TargetMode="External"/><Relationship Id="rId8" Type="http://schemas.openxmlformats.org/officeDocument/2006/relationships/hyperlink" Target="mailto:fvcourage-essen@fvcourage.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11:00Z</dcterms:created>
  <dc:creator>Lenovo</dc:creator>
  <dc:description/>
  <cp:keywords/>
  <dc:language>en-US</dc:language>
  <cp:lastModifiedBy>Lenovo</cp:lastModifiedBy>
  <cp:lastPrinted>2018-08-28T02:19:00Z</cp:lastPrinted>
  <dcterms:modified xsi:type="dcterms:W3CDTF">2018-08-28T00:19:00Z</dcterms:modified>
  <cp:revision>2</cp:revision>
  <dc:subject/>
  <dc:title/>
</cp:coreProperties>
</file>